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Карданска вратила за аутобусе, тролејбусе И трамваје - по партијам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бр. ВНД124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16"/>
          <w:szCs w:val="16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color w:val="000000"/>
          <w:sz w:val="20"/>
          <w:szCs w:val="20"/>
        </w:rPr>
        <w:t xml:space="preserve"> Карданска вратила за аутобусе, тролејбусе И трамваје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80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1013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од 02.10.2014. 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RBO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,6,9,11-13, 16,18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24.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4.8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1014 од 02.10.2014. г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Ф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15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sr-CS"/>
              </w:rPr>
              <w:t>и 23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.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84.2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01.01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5:00Z</dcterms:created>
  <dc:creator>Deki</dc:creator>
  <dc:description/>
  <cp:keywords/>
  <dc:language>en-US</dc:language>
  <cp:lastModifiedBy>GSP</cp:lastModifiedBy>
  <dcterms:modified xsi:type="dcterms:W3CDTF">2015-01-19T09:55:00Z</dcterms:modified>
  <cp:revision>2</cp:revision>
  <dc:subject/>
  <dc:title>JКП ГРАДСКО САОБРАЋАЈНО ПРЕДУЗЕЋЕ "БЕОГРАД"</dc:title>
</cp:coreProperties>
</file>